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АЩИТА ОТ ПОСТОРОННИ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ите ребенка правилам безопасности по сказкам. Комментируйте действия героев, указывайте на их ошибки и задавайте малышу вопрос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ЛК И СЕМЕРО КОЗЛЯТ», «ЗАЮШКИНА ИЗБУШКА»</w:t>
      </w:r>
      <w:r>
        <w:rPr>
          <w:sz w:val="32"/>
          <w:szCs w:val="32"/>
        </w:rPr>
        <w:t xml:space="preserve"> станут отличными иллюстрациями к разговору об уловках злоумышленников, чтобы не попасть в квартир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 чтением </w:t>
      </w:r>
      <w:r>
        <w:rPr>
          <w:b/>
          <w:sz w:val="32"/>
          <w:szCs w:val="32"/>
        </w:rPr>
        <w:t>«КОЛОБКА», «БЕЛОСНЕЖКИ И СЕМИ ГНОМОВ</w:t>
      </w:r>
      <w:r>
        <w:rPr>
          <w:sz w:val="32"/>
          <w:szCs w:val="32"/>
        </w:rPr>
        <w:t>»  можно обсудить  почему нельзя уходить  без спроса и разговаривать с незнакомцами на улице , принимать от них подарки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УСИ - ЛЕБЕДИ»</w:t>
      </w:r>
      <w:r>
        <w:rPr>
          <w:sz w:val="32"/>
          <w:szCs w:val="32"/>
        </w:rPr>
        <w:t xml:space="preserve"> убедят ребенка в том, что убегать от опасности не стыдно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ОТ, ПЕТУХ И ЛИСА»</w:t>
      </w:r>
      <w:r>
        <w:rPr>
          <w:sz w:val="32"/>
          <w:szCs w:val="32"/>
        </w:rPr>
        <w:t xml:space="preserve"> продемонстрирует пример правильного поведения: если произошла беда, кричим как можно громче, и помощь придет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ТРИ ПОРОСЕНКА»</w:t>
      </w:r>
      <w:r>
        <w:rPr>
          <w:sz w:val="32"/>
          <w:szCs w:val="32"/>
        </w:rPr>
        <w:t xml:space="preserve"> научит быть предусмотрительным, оценивать обстановку с точки зрения безопасно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ИХИ КОРНЕЯ ЧУКОВСКОГО</w:t>
      </w:r>
      <w:r>
        <w:rPr>
          <w:sz w:val="32"/>
          <w:szCs w:val="32"/>
        </w:rPr>
        <w:t xml:space="preserve"> содержат советы на все случаи жизни, в том числе по поведению в сложной ситуац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36308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0:00Z</dcterms:created>
  <dc:creator>Нвталья</dc:creator>
  <dc:description/>
  <cp:keywords/>
  <dc:language>en-US</dc:language>
  <cp:lastModifiedBy>Нвталья</cp:lastModifiedBy>
  <dcterms:modified xsi:type="dcterms:W3CDTF">2018-08-07T11:43:00Z</dcterms:modified>
  <cp:revision>5</cp:revision>
  <dc:subject/>
  <dc:title/>
</cp:coreProperties>
</file>